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/>
      </w:pPr>
      <w:r>
        <w:rPr>
          <w:b/>
          <w:bCs/>
          <w:lang w:val="en-US"/>
        </w:rPr>
        <w:t>Bjelovarska 6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rtke Šandroprom d.o.o. Šandrovac, v.d. direktorica Sanela Paukovac</w:t>
      </w:r>
      <w:r>
        <w:rPr>
          <w:lang w:val="en-US"/>
        </w:rPr>
        <w:t xml:space="preserve"> dana 08. lipnja 2021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knjigovođa/knjigovotkinja</w:t>
      </w:r>
    </w:p>
    <w:p>
      <w:pPr>
        <w:pStyle w:val="Yiv8683421897default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 izvršitelja/ice na određeno vrijeme, puno radno vrijeme za radno mje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1. knjigovođa/knjigovotkinja - </w:t>
      </w:r>
      <w:r>
        <w:rPr>
          <w:rFonts w:cs="Times New Roman" w:ascii="Times New Roman" w:hAnsi="Times New Roman"/>
          <w:sz w:val="24"/>
          <w:szCs w:val="24"/>
        </w:rPr>
        <w:t>SSS  ekonomskog smjer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najmanje 5 godina radnog iskustva na istim ili sličnim poslovima, smisao za pravodobno i ažurno knjiženje, opća </w:t>
        <w:br/>
        <w:t xml:space="preserve">zdravstvena sposobnost,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začka dozvola B kategorije. Sa prijavljenim kandidatima/</w:t>
        <w:br/>
        <w:t>kandidatkinjama biti će provedeno pismeno testiranje i usmeni razgovor sa poslodavc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1. Životo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2. Dokaz o stručnoj spremi (preslika svjedodžbe o završenoj srednjoj školi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3. Uvjerenje o nekažnjavanju (ne starije od 6 mjeseci)</w:t>
        <w:br/>
        <w:t xml:space="preserve">4. Potvrda HZMO o ukupnom radnom iskust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</w:t>
      </w:r>
      <w:r>
        <w:rPr>
          <w:b/>
          <w:color w:val="000000"/>
        </w:rPr>
        <w:t>(09.06.2021.-16.06.2021.)</w:t>
      </w:r>
      <w:r>
        <w:rPr>
          <w:color w:val="000000"/>
        </w:rPr>
        <w:t xml:space="preserve"> na adresu: </w:t>
      </w:r>
      <w:r>
        <w:rPr>
          <w:b/>
          <w:color w:val="000000"/>
        </w:rPr>
        <w:t>Šandroprom d.o.o. Šandrovac, Bjelovarska 6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21-06/5</w:t>
      </w:r>
    </w:p>
    <w:p>
      <w:pPr>
        <w:pStyle w:val="Yiv8683421897default"/>
        <w:spacing w:before="0" w:after="0"/>
        <w:rPr/>
      </w:pPr>
      <w:r>
        <w:rPr>
          <w:lang w:val="en-US"/>
        </w:rPr>
        <w:t>URBROJ: 2123-05-06-21-1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8.06.2021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2:00Z</dcterms:created>
  <dc:creator>Korisnik</dc:creator>
  <dc:description/>
  <dc:language>en-US</dc:language>
  <cp:lastModifiedBy>KORISNIK2</cp:lastModifiedBy>
  <cp:lastPrinted>2021-06-08T13:32:00Z</cp:lastPrinted>
  <dcterms:modified xsi:type="dcterms:W3CDTF">2021-06-08T11:32:00Z</dcterms:modified>
  <cp:revision>2</cp:revision>
  <dc:subject/>
  <dc:title/>
</cp:coreProperties>
</file>